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普通高等教育专科升本科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生考试各市教育招生考试机构地址及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联系方式</w:t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15"/>
        <w:gridCol w:w="2707"/>
        <w:gridCol w:w="3288"/>
        <w:gridCol w:w="1716"/>
      </w:tblGrid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济南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教育招生考试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经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1-86111560 0531-86111563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岛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招生考试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市南区鄱阳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2-85786212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淄博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教育招生考试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张店区联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3-2793615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枣庄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教育招生考试研究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薛城区光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32-3337105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教育招生考试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东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46-833712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烟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教育招生考试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莱山区新星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5-210181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潍坊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招生考试研究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高新区福寿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6-8232582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济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教育招生考试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任城区火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审计大厦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7-2359966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泰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教育招生考试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岱道庵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8-8236001 0538-8520993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威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教育招生考试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文化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31-581020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31-7562344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照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教育考试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东港区北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33-87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997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教育招生考试研究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北城新区上海路与蒙河路交汇处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9-8103848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教育招生考试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德城区湖滨北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4-2388605 0534-2311835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聊城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教育考试与教学研究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东昌府区龙山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35-8244951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滨州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教育招生考试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滨城区渤海十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3-3800826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菏泽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教育招生考试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南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0-51910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40:00Z</dcterms:created>
  <dc:creator>赵丽</dc:creator>
  <dc:description/>
  <dc:language>en-US</dc:language>
  <cp:lastModifiedBy>shijing</cp:lastModifiedBy>
  <dcterms:modified xsi:type="dcterms:W3CDTF">2025-03-19T06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FF7FF43C4760AC7B9F51B8D637B3</vt:lpwstr>
  </property>
  <property fmtid="{D5CDD505-2E9C-101B-9397-08002B2CF9AE}" pid="3" name="KSOProductBuildVer">
    <vt:lpwstr>2052-11.8.2.12085</vt:lpwstr>
  </property>
</Properties>
</file>